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2" w:after="2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before="2" w:after="2"/>
        <w:jc w:val="center"/>
        <w:rPr/>
      </w:pPr>
      <w:r>
        <w:rPr/>
        <w:t>Bottom of Form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0"/>
              </w:rPr>
            </w:pPr>
            <w:bookmarkStart w:id="0" w:name="back"/>
            <w:bookmarkEnd w:id="0"/>
            <w:r>
              <w:rPr>
                <w:rFonts w:cs="Times" w:ascii="Times" w:hAnsi="Times"/>
                <w:sz w:val="20"/>
              </w:rPr>
              <w:t>MONTEZUMA COMMUNITY SCHOOL DISTRICT NEEDS ASSESSMENT FALL 201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0160" cy="121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Basic summary </w:t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vanish/>
          <w:sz w:val="20"/>
        </w:rPr>
      </w:pPr>
      <w:r>
        <w:rPr>
          <w:rFonts w:cs="Times" w:ascii="Times" w:hAnsi="Times"/>
          <w:vanish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540"/>
              <w:gridCol w:w="50"/>
            </w:tblGrid>
            <w:tr>
              <w:trPr>
                <w:trHeight w:val="520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5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Report Index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" w:hAnsi="Times" w:cs="Times"/>
                <w:vanish/>
                <w:sz w:val="20"/>
              </w:rPr>
            </w:pPr>
            <w:r>
              <w:rPr>
                <w:rFonts w:cs="Times" w:ascii="Times" w:hAnsi="Times"/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1"/>
              <w:gridCol w:w="529"/>
            </w:tblGrid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am a: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have students in: Check all that apply)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regularly use the JMC access link at the school's WEB site to check on current grades, hot lunch balances, etc. (Check all that apply)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My children feel safe at school.</w:t>
                    <w:br/>
                    <w:br/>
                    <w:t>***If you ever have any concern about a student's safety at school please immediately contact a teacher, principal or guidance counselor.***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am a: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feel safe at school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Check the places that you do not feel safe. (Check all that apply)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reading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math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science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graduating students are adequately prepared for college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graduating students are adequately prepared for vocational/technical school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provides educational programs that are appropriate to the learning needs of all stud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High school students have a wide variety of course offerings that meet the needs of all stud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The new block scheduling for junior high and high school students improves the learning environment for stud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are academically challenged by their course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Teachers are willing to give students individual help outside of the regular class time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Parents are involved in and support school function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Community members other than parents are involved in and support school function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treat other students with respect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treat teachers with respect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teachers treat students with respect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treat personal and school property with respect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behave well at our school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teachers use an adequate variety of teaching techniques to meet the needs of all stud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Montezuma has a good balance between academic and activity program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facilities are adequate to meet the needs of all students and staff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chool facilities are well maintained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There is effective communication between school and par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prefer e-mail notification for school announcement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regularly use the school's WEB site (http://www.montezuma.k12.ia.us/)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ndicate each of the sources listed that you are likely to use to get your information about the school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ther sources for information about school include: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Our students have adequate access to technology for learning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t would be good if students in grades 7 through 12 had their own laptop computer provided to them by the school for learning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I am proud of Montezuma Community Schools.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What are the strengths of our school?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What suggestions(s) (concerning programs and/or curriculum) do you have that would help improve our school?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br/>
        <w:t xml:space="preserve">          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" w:name="question_178723"/>
                  <w:bookmarkEnd w:id="1"/>
                  <w:r>
                    <w:rPr>
                      <w:rFonts w:cs="Times" w:ascii="Times" w:hAnsi="Times"/>
                      <w:sz w:val="20"/>
                    </w:rPr>
                    <w:t>I am a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Parent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3.7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unity Memb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.5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High School Student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2.5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6th, 7th or 8th Grade Student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Recent Graduate (Since 2006)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.5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Staff Memb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9.5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" w:name="question_178724"/>
                  <w:bookmarkEnd w:id="2"/>
                  <w:r>
                    <w:rPr>
                      <w:rFonts w:cs="Times" w:ascii="Times" w:hAnsi="Times"/>
                      <w:sz w:val="20"/>
                    </w:rPr>
                    <w:t>I have students in: Check all that apply)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Elementary School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1.6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Junior High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9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High School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7.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74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95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" w:name="question_178725"/>
                  <w:bookmarkEnd w:id="3"/>
                  <w:r>
                    <w:rPr>
                      <w:rFonts w:cs="Times" w:ascii="Times" w:hAnsi="Times"/>
                      <w:sz w:val="20"/>
                    </w:rPr>
                    <w:t>I regularly use the JMC access link at the school's WEB site to check on current grades, hot lunch balances, etc. (Check all that apply)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Grad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1.6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Attendance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7.0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Lunch Fund Balance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7.5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Oth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3.7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74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95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4" w:name="question_178726"/>
                  <w:bookmarkEnd w:id="4"/>
                  <w:r>
                    <w:rPr>
                      <w:rFonts w:cs="Times" w:ascii="Times" w:hAnsi="Times"/>
                      <w:sz w:val="20"/>
                    </w:rPr>
                    <w:t>My children feel safe at school.</w:t>
                    <w:br/>
                    <w:br/>
                    <w:t>***If you ever have any concern about a student's safety at school please immediately contact a teacher, principal or guidance counselor.***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0.5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4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74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95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5" w:name="question_178727"/>
                  <w:bookmarkEnd w:id="5"/>
                  <w:r>
                    <w:rPr>
                      <w:rFonts w:cs="Times" w:ascii="Times" w:hAnsi="Times"/>
                      <w:sz w:val="20"/>
                    </w:rPr>
                    <w:t>I am a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Secondary Teach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8.4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Elementary Teach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4.2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Support Staff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5.1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Oth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2.1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33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36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6" w:name="question_180952"/>
                  <w:bookmarkEnd w:id="6"/>
                  <w:r>
                    <w:rPr>
                      <w:rFonts w:cs="Times" w:ascii="Times" w:hAnsi="Times"/>
                      <w:sz w:val="20"/>
                    </w:rPr>
                    <w:t>I feel safe at school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 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  <w:gridCol w:w="549"/>
                  </w:tblGrid>
                  <w:tr>
                    <w:trPr/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7" w:name="question_178728"/>
                  <w:bookmarkEnd w:id="7"/>
                  <w:r>
                    <w:rPr>
                      <w:rFonts w:cs="Times" w:ascii="Times" w:hAnsi="Times"/>
                      <w:sz w:val="20"/>
                    </w:rPr>
                    <w:t>Check the places that you do not feel safe. (Check all that apply)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on the bu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2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in the hall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6.3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in the locker room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in the lunchroom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4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in the restroom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2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at extra curricular ev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0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at recess (6th grade only)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.8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Oth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8.1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2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55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14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8" w:name="question_178729"/>
                  <w:bookmarkEnd w:id="8"/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reading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2.8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1.8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3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9" w:name="question_178730"/>
                  <w:bookmarkEnd w:id="9"/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math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8.7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.5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0" w:name="question_178731"/>
                  <w:bookmarkEnd w:id="10"/>
                  <w:r>
                    <w:rPr>
                      <w:rFonts w:cs="Times" w:ascii="Times" w:hAnsi="Times"/>
                      <w:sz w:val="20"/>
                    </w:rPr>
                    <w:t>Our school does a good job of preparing students in the area of science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3.3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0.1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3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.5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1" w:name="question_178732"/>
                  <w:bookmarkEnd w:id="11"/>
                  <w:r>
                    <w:rPr>
                      <w:rFonts w:cs="Times" w:ascii="Times" w:hAnsi="Times"/>
                      <w:sz w:val="20"/>
                    </w:rPr>
                    <w:t>Our graduating students are adequately prepared for college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2.6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8.9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8.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2" w:name="question_178733"/>
                  <w:bookmarkEnd w:id="12"/>
                  <w:r>
                    <w:rPr>
                      <w:rFonts w:cs="Times" w:ascii="Times" w:hAnsi="Times"/>
                      <w:sz w:val="20"/>
                    </w:rPr>
                    <w:t>Our graduating students are adequately prepared for vocational/technical school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2.7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.2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8.9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4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3" w:name="question_179823"/>
                  <w:bookmarkEnd w:id="13"/>
                  <w:r>
                    <w:rPr>
                      <w:rFonts w:cs="Times" w:ascii="Times" w:hAnsi="Times"/>
                      <w:sz w:val="20"/>
                    </w:rPr>
                    <w:t>Our school provides educational programs that are appropriate to the learning needs of all stud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6.1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4.2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5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8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4" w:name="question_178735"/>
                  <w:bookmarkEnd w:id="14"/>
                  <w:r>
                    <w:rPr>
                      <w:rFonts w:cs="Times" w:ascii="Times" w:hAnsi="Times"/>
                      <w:sz w:val="20"/>
                    </w:rPr>
                    <w:t>High school students have a wide variety of course offerings that meet the needs of all stud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7.9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0.7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1.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7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5" w:name="question_178736"/>
                  <w:bookmarkEnd w:id="15"/>
                  <w:r>
                    <w:rPr>
                      <w:rFonts w:cs="Times" w:ascii="Times" w:hAnsi="Times"/>
                      <w:sz w:val="20"/>
                    </w:rPr>
                    <w:t>The new block scheduling for junior high and high school students improves the learning environment for stud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0.9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4.7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5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4.2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9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6" w:name="question_178737"/>
                  <w:bookmarkEnd w:id="16"/>
                  <w:r>
                    <w:rPr>
                      <w:rFonts w:cs="Times" w:ascii="Times" w:hAnsi="Times"/>
                      <w:sz w:val="20"/>
                    </w:rPr>
                    <w:t>Our students are academically challenged by their course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7.5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0.0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2.4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7" w:name="question_178738"/>
                  <w:bookmarkEnd w:id="17"/>
                  <w:r>
                    <w:rPr>
                      <w:rFonts w:cs="Times" w:ascii="Times" w:hAnsi="Times"/>
                      <w:sz w:val="20"/>
                    </w:rPr>
                    <w:t>Teachers are willing to give students individual help outside of the regular class time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5.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.8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3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6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8" w:name="question_178739"/>
                  <w:bookmarkEnd w:id="18"/>
                  <w:r>
                    <w:rPr>
                      <w:rFonts w:cs="Times" w:ascii="Times" w:hAnsi="Times"/>
                      <w:sz w:val="20"/>
                    </w:rPr>
                    <w:t>Parents are involved in and support school function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0.5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.7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19" w:name="question_180949"/>
                  <w:bookmarkEnd w:id="19"/>
                  <w:r>
                    <w:rPr>
                      <w:rFonts w:cs="Times" w:ascii="Times" w:hAnsi="Times"/>
                      <w:sz w:val="20"/>
                    </w:rPr>
                    <w:t>Community members other than parents are involved in and support school function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0.9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.9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0.1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0" w:name="question_178740"/>
                  <w:bookmarkEnd w:id="20"/>
                  <w:r>
                    <w:rPr>
                      <w:rFonts w:cs="Times" w:ascii="Times" w:hAnsi="Times"/>
                      <w:sz w:val="20"/>
                    </w:rPr>
                    <w:t>Our students treat other students with respect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2.0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9.6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7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.2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7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1" w:name="question_178741"/>
                  <w:bookmarkEnd w:id="21"/>
                  <w:r>
                    <w:rPr>
                      <w:rFonts w:cs="Times" w:ascii="Times" w:hAnsi="Times"/>
                      <w:sz w:val="20"/>
                    </w:rPr>
                    <w:t>Our students treat teachers with respect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9.7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0.4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7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6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3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2" w:name="question_178742"/>
                  <w:bookmarkEnd w:id="22"/>
                  <w:r>
                    <w:rPr>
                      <w:rFonts w:cs="Times" w:ascii="Times" w:hAnsi="Times"/>
                      <w:sz w:val="20"/>
                    </w:rPr>
                    <w:t>Our teachers treat students with respect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4.0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.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.8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8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3" w:name="question_178743"/>
                  <w:bookmarkEnd w:id="23"/>
                  <w:r>
                    <w:rPr>
                      <w:rFonts w:cs="Times" w:ascii="Times" w:hAnsi="Times"/>
                      <w:sz w:val="20"/>
                    </w:rPr>
                    <w:t>Our students treat personal and school property with respect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9.7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0.7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4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8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4" w:name="question_178744"/>
                  <w:bookmarkEnd w:id="24"/>
                  <w:r>
                    <w:rPr>
                      <w:rFonts w:cs="Times" w:ascii="Times" w:hAnsi="Times"/>
                      <w:sz w:val="20"/>
                    </w:rPr>
                    <w:t>Our students behave well at our school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5.0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1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5.4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4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4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5" w:name="question_178745"/>
                  <w:bookmarkEnd w:id="25"/>
                  <w:r>
                    <w:rPr>
                      <w:rFonts w:cs="Times" w:ascii="Times" w:hAnsi="Times"/>
                      <w:sz w:val="20"/>
                    </w:rPr>
                    <w:t>Our teachers use an adequate variety of teaching techniques to meet the needs of all stud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8.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0.6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9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0.6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8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6" w:name="question_178746"/>
                  <w:bookmarkEnd w:id="26"/>
                  <w:r>
                    <w:rPr>
                      <w:rFonts w:cs="Times" w:ascii="Times" w:hAnsi="Times"/>
                      <w:sz w:val="20"/>
                    </w:rPr>
                    <w:t>Montezuma has a good balance between academic and activity program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5.2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1.24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.5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7" w:name="question_178747"/>
                  <w:bookmarkEnd w:id="27"/>
                  <w:r>
                    <w:rPr>
                      <w:rFonts w:cs="Times" w:ascii="Times" w:hAnsi="Times"/>
                      <w:sz w:val="20"/>
                    </w:rPr>
                    <w:t>Our school facilities are adequate to meet the needs of all students and staff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0.8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8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43.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9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0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7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8" w:name="question_180945"/>
                  <w:bookmarkEnd w:id="28"/>
                  <w:r>
                    <w:rPr>
                      <w:rFonts w:cs="Times" w:ascii="Times" w:hAnsi="Times"/>
                      <w:sz w:val="20"/>
                    </w:rPr>
                    <w:t>Our school facilities are well maintained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66.6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1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9.7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Answ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.5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8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29" w:name="question_178748"/>
                  <w:bookmarkEnd w:id="29"/>
                  <w:r>
                    <w:rPr>
                      <w:rFonts w:cs="Times" w:ascii="Times" w:hAnsi="Times"/>
                      <w:sz w:val="20"/>
                    </w:rPr>
                    <w:t>There is effective communication between school and par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5.21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4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.47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3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0" w:name="question_178749"/>
                  <w:bookmarkEnd w:id="30"/>
                  <w:r>
                    <w:rPr>
                      <w:rFonts w:cs="Times" w:ascii="Times" w:hAnsi="Times"/>
                      <w:sz w:val="20"/>
                    </w:rPr>
                    <w:t>I prefer e-mail notification for school announcement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4.8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21.5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1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.59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7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7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2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1458"/>
              <w:gridCol w:w="5223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1" w:name="question_178750"/>
                  <w:bookmarkEnd w:id="31"/>
                  <w:r>
                    <w:rPr>
                      <w:rFonts w:cs="Times" w:ascii="Times" w:hAnsi="Times"/>
                      <w:sz w:val="20"/>
                    </w:rPr>
                    <w:t>I regularly use the school's WEB site (http://www.montezuma.k12.ia.us/)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86.98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4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3.0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 (Please list the options that you most frequently use: (ex. Announcements, Calendar, etc.)  </w:t>
                  </w:r>
                </w:p>
              </w:tc>
              <w:tc>
                <w:tcPr>
                  <w:tcW w:w="5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2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3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1787" w:type="dxa"/>
                    <w:jc w:val="center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95"/>
                    <w:gridCol w:w="596"/>
                    <w:gridCol w:w="336"/>
                    <w:gridCol w:w="130"/>
                    <w:gridCol w:w="130"/>
                  </w:tblGrid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</w:tcPr>
                      <w:tbl>
                        <w:tblPr>
                          <w:tblW w:w="1787" w:type="dxa"/>
                          <w:jc w:val="center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527"/>
                          <w:gridCol w:w="130"/>
                          <w:gridCol w:w="130"/>
                        </w:tblGrid>
                        <w:tr>
                          <w:trPr/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bookmarkStart w:id="32" w:name="question_179832"/>
                              <w:bookmarkEnd w:id="32"/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  <w:t>School Web siteResponse total Very Likely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  <w:t>Somewhat Likely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  <w:t>Not Likely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" w:hAnsi="Times" w:cs="Times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Not Likely Indicate each of the sources listed that you are likely to use to get your information about the school.</w:t>
                        </w:r>
                      </w:p>
                    </w:tc>
                    <w:tc>
                      <w:tcPr>
                        <w:tcW w:w="1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0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0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0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5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596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" w:hAnsi="Times" w:cs="Times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" w:hAnsi="Times" w:cs="Times"/>
                      <w:b/>
                      <w:b/>
                      <w:vanish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vanish/>
                      <w:sz w:val="20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vanish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vanish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" w:ascii="Times" w:hAnsi="Times"/>
                <w:b/>
                <w:sz w:val="20"/>
              </w:rPr>
              <w:t>Very Likely Somewhat Likely </w:t>
            </w:r>
            <w:r>
              <w:rPr>
                <w:rFonts w:cs="Times" w:ascii="Times" w:hAnsi="Times"/>
                <w:sz w:val="20"/>
              </w:rPr>
              <w:t>79.14%</w:t>
              <w:br/>
              <w:t>(</w:t>
            </w:r>
            <w:hyperlink r:id="rId125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129</w:t>
              </w:r>
            </w:hyperlink>
            <w:r>
              <w:rPr>
                <w:rFonts w:cs="Times" w:ascii="Times" w:hAnsi="Times"/>
                <w:sz w:val="20"/>
              </w:rPr>
              <w:t>) 15.34%</w:t>
              <w:br/>
              <w:t>(</w:t>
            </w:r>
            <w:hyperlink r:id="rId126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25</w:t>
              </w:r>
            </w:hyperlink>
            <w:r>
              <w:rPr>
                <w:rFonts w:cs="Times" w:ascii="Times" w:hAnsi="Times"/>
                <w:sz w:val="20"/>
              </w:rPr>
              <w:t>) 5.52%</w:t>
              <w:br/>
              <w:t>(</w:t>
            </w:r>
            <w:hyperlink r:id="rId127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9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63</w:t>
            </w:r>
            <w:r>
              <w:rPr>
                <w:rFonts w:cs="Times" w:ascii="Times" w:hAnsi="Times"/>
                <w:b/>
                <w:sz w:val="20"/>
              </w:rPr>
              <w:t>Notes sent home from school</w:t>
            </w:r>
            <w:r>
              <w:rPr>
                <w:rFonts w:cs="Times" w:ascii="Times" w:hAnsi="Times"/>
                <w:sz w:val="20"/>
              </w:rPr>
              <w:t>58.60%</w:t>
              <w:br/>
              <w:t>(</w:t>
            </w:r>
            <w:hyperlink r:id="rId129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92</w:t>
              </w:r>
            </w:hyperlink>
            <w:r>
              <w:rPr>
                <w:rFonts w:cs="Times" w:ascii="Times" w:hAnsi="Times"/>
                <w:sz w:val="20"/>
              </w:rPr>
              <w:t>) 17.20%</w:t>
              <w:br/>
              <w:t>(</w:t>
            </w:r>
            <w:hyperlink r:id="rId130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27</w:t>
              </w:r>
            </w:hyperlink>
            <w:r>
              <w:rPr>
                <w:rFonts w:cs="Times" w:ascii="Times" w:hAnsi="Times"/>
                <w:sz w:val="20"/>
              </w:rPr>
              <w:t>) 24.20%</w:t>
              <w:br/>
              <w:t>(</w:t>
            </w:r>
            <w:hyperlink r:id="rId131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38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57</w:t>
            </w:r>
            <w:r>
              <w:rPr>
                <w:rFonts w:cs="Times" w:ascii="Times" w:hAnsi="Times"/>
                <w:b/>
                <w:sz w:val="20"/>
              </w:rPr>
              <w:t>E-mails and newsletters sent electronically by the school</w:t>
            </w:r>
            <w:r>
              <w:rPr>
                <w:rFonts w:cs="Times" w:ascii="Times" w:hAnsi="Times"/>
                <w:sz w:val="20"/>
              </w:rPr>
              <w:t>71.34%</w:t>
              <w:br/>
              <w:t>(</w:t>
            </w:r>
            <w:hyperlink r:id="rId133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117</w:t>
              </w:r>
            </w:hyperlink>
            <w:r>
              <w:rPr>
                <w:rFonts w:cs="Times" w:ascii="Times" w:hAnsi="Times"/>
                <w:sz w:val="20"/>
              </w:rPr>
              <w:t>) 14.02%</w:t>
              <w:br/>
              <w:t>(</w:t>
            </w:r>
            <w:hyperlink r:id="rId134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23</w:t>
              </w:r>
            </w:hyperlink>
            <w:r>
              <w:rPr>
                <w:rFonts w:cs="Times" w:ascii="Times" w:hAnsi="Times"/>
                <w:sz w:val="20"/>
              </w:rPr>
              <w:t>) 14.63%</w:t>
              <w:br/>
              <w:t>(</w:t>
            </w:r>
            <w:hyperlink r:id="rId135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24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64</w:t>
            </w:r>
            <w:r>
              <w:rPr>
                <w:rFonts w:cs="Times" w:ascii="Times" w:hAnsi="Times"/>
                <w:b/>
                <w:sz w:val="20"/>
              </w:rPr>
              <w:t>Channel 3 local cable channel</w:t>
            </w:r>
            <w:r>
              <w:rPr>
                <w:rFonts w:cs="Times" w:ascii="Times" w:hAnsi="Times"/>
                <w:sz w:val="20"/>
              </w:rPr>
              <w:t>17.22%</w:t>
              <w:br/>
              <w:t>(</w:t>
            </w:r>
            <w:hyperlink r:id="rId137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26</w:t>
              </w:r>
            </w:hyperlink>
            <w:r>
              <w:rPr>
                <w:rFonts w:cs="Times" w:ascii="Times" w:hAnsi="Times"/>
                <w:sz w:val="20"/>
              </w:rPr>
              <w:t>) 24.50%</w:t>
              <w:br/>
              <w:t>(</w:t>
            </w:r>
            <w:hyperlink r:id="rId138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37</w:t>
              </w:r>
            </w:hyperlink>
            <w:r>
              <w:rPr>
                <w:rFonts w:cs="Times" w:ascii="Times" w:hAnsi="Times"/>
                <w:sz w:val="20"/>
              </w:rPr>
              <w:t>) 58.28%</w:t>
              <w:br/>
              <w:t>(</w:t>
            </w:r>
            <w:hyperlink r:id="rId139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88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51</w:t>
            </w:r>
            <w:r>
              <w:rPr>
                <w:rFonts w:cs="Times" w:ascii="Times" w:hAnsi="Times"/>
                <w:b/>
                <w:sz w:val="20"/>
              </w:rPr>
              <w:t>The Record newspaper</w:t>
            </w:r>
            <w:r>
              <w:rPr>
                <w:rFonts w:cs="Times" w:ascii="Times" w:hAnsi="Times"/>
                <w:sz w:val="20"/>
              </w:rPr>
              <w:t>22.73%</w:t>
              <w:br/>
              <w:t>(</w:t>
            </w:r>
            <w:hyperlink r:id="rId141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35</w:t>
              </w:r>
            </w:hyperlink>
            <w:r>
              <w:rPr>
                <w:rFonts w:cs="Times" w:ascii="Times" w:hAnsi="Times"/>
                <w:sz w:val="20"/>
              </w:rPr>
              <w:t>) 27.27%</w:t>
              <w:br/>
              <w:t>(</w:t>
            </w:r>
            <w:hyperlink r:id="rId142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42</w:t>
              </w:r>
            </w:hyperlink>
            <w:r>
              <w:rPr>
                <w:rFonts w:cs="Times" w:ascii="Times" w:hAnsi="Times"/>
                <w:sz w:val="20"/>
              </w:rPr>
              <w:t>) 50.00%</w:t>
              <w:br/>
              <w:t>(</w:t>
            </w:r>
            <w:hyperlink r:id="rId143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77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54</w:t>
            </w:r>
            <w:r>
              <w:rPr>
                <w:rFonts w:cs="Times" w:ascii="Times" w:hAnsi="Times"/>
                <w:b/>
                <w:sz w:val="20"/>
              </w:rPr>
              <w:t>Montezuma News Life newspaper</w:t>
            </w:r>
            <w:r>
              <w:rPr>
                <w:rFonts w:cs="Times" w:ascii="Times" w:hAnsi="Times"/>
                <w:sz w:val="20"/>
              </w:rPr>
              <w:t>34.81%</w:t>
              <w:br/>
              <w:t>(</w:t>
            </w:r>
            <w:hyperlink r:id="rId145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55</w:t>
              </w:r>
            </w:hyperlink>
            <w:r>
              <w:rPr>
                <w:rFonts w:cs="Times" w:ascii="Times" w:hAnsi="Times"/>
                <w:sz w:val="20"/>
              </w:rPr>
              <w:t>) 29.75%</w:t>
              <w:br/>
              <w:t>(</w:t>
            </w:r>
            <w:hyperlink r:id="rId146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47</w:t>
              </w:r>
            </w:hyperlink>
            <w:r>
              <w:rPr>
                <w:rFonts w:cs="Times" w:ascii="Times" w:hAnsi="Times"/>
                <w:sz w:val="20"/>
              </w:rPr>
              <w:t>) 35.44%</w:t>
              <w:br/>
              <w:t>(</w:t>
            </w:r>
            <w:hyperlink r:id="rId147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56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58</w:t>
            </w:r>
            <w:r>
              <w:rPr>
                <w:rFonts w:cs="Times" w:ascii="Times" w:hAnsi="Times"/>
                <w:b/>
                <w:sz w:val="20"/>
              </w:rPr>
              <w:t>Poweshiek County CR newspaper</w:t>
            </w:r>
            <w:r>
              <w:rPr>
                <w:rFonts w:cs="Times" w:ascii="Times" w:hAnsi="Times"/>
                <w:sz w:val="20"/>
              </w:rPr>
              <w:t>23.87%</w:t>
              <w:br/>
              <w:t>(</w:t>
            </w:r>
            <w:hyperlink r:id="rId149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37</w:t>
              </w:r>
            </w:hyperlink>
            <w:r>
              <w:rPr>
                <w:rFonts w:cs="Times" w:ascii="Times" w:hAnsi="Times"/>
                <w:sz w:val="20"/>
              </w:rPr>
              <w:t>) 37.42%</w:t>
              <w:br/>
              <w:t>(</w:t>
            </w:r>
            <w:hyperlink r:id="rId150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58</w:t>
              </w:r>
            </w:hyperlink>
            <w:r>
              <w:rPr>
                <w:rFonts w:cs="Times" w:ascii="Times" w:hAnsi="Times"/>
                <w:sz w:val="20"/>
              </w:rPr>
              <w:t>) 38.71%</w:t>
              <w:br/>
              <w:t>(</w:t>
            </w:r>
            <w:hyperlink r:id="rId151">
              <w:r>
                <w:rPr>
                  <w:rStyle w:val="InternetLink"/>
                  <w:rFonts w:cs="Times" w:ascii="Times" w:hAnsi="Times"/>
                  <w:color w:val="0000FF"/>
                  <w:sz w:val="20"/>
                  <w:u w:val="single"/>
                </w:rPr>
                <w:t>60</w:t>
              </w:r>
            </w:hyperlink>
            <w:r>
              <w:rPr>
                <w:rFonts w:cs="Times" w:ascii="Times" w:hAnsi="Times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  <w:lang w:val="en-US" w:eastAsia="en-US"/>
              </w:rPr>
              <w:drawing>
                <wp:inline distT="0" distB="0" distL="0" distR="0">
                  <wp:extent cx="1899285" cy="189928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sz w:val="20"/>
              </w:rPr>
              <w:t>15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6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3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1261"/>
              <w:gridCol w:w="5322"/>
              <w:gridCol w:w="829"/>
              <w:gridCol w:w="831"/>
            </w:tblGrid>
            <w:tr>
              <w:trPr>
                <w:trHeight w:val="520" w:hRule="atLeast"/>
              </w:trPr>
              <w:tc>
                <w:tcPr>
                  <w:tcW w:w="69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3" w:name="question_181003"/>
                  <w:bookmarkEnd w:id="33"/>
                  <w:r>
                    <w:rPr>
                      <w:rFonts w:cs="Times" w:ascii="Times" w:hAnsi="Times"/>
                      <w:sz w:val="20"/>
                    </w:rPr>
                    <w:t>Other sources for information about school include: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 </w:t>
                  </w:r>
                  <w:r>
                    <w:rPr>
                      <w:rFonts w:eastAsia="Times" w:cs="Times" w:ascii="Times" w:hAnsi="Times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9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2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4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  <w:gridCol w:w="549"/>
                  </w:tblGrid>
                  <w:tr>
                    <w:trPr/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4" w:name="question_180938"/>
                  <w:bookmarkEnd w:id="34"/>
                  <w:r>
                    <w:rPr>
                      <w:rFonts w:cs="Times" w:ascii="Times" w:hAnsi="Times"/>
                      <w:sz w:val="20"/>
                    </w:rPr>
                    <w:t>Our students have adequate access to technology for learning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72.6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2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7.26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9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Answ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0.1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7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8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5" w:name="question_180942"/>
                  <w:bookmarkEnd w:id="35"/>
                  <w:r>
                    <w:rPr>
                      <w:rFonts w:cs="Times" w:ascii="Times" w:hAnsi="Times"/>
                      <w:sz w:val="20"/>
                    </w:rPr>
                    <w:t>It would be good if students in grades 7 through 12 had their own laptop computer provided to them by the school for learning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6.5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8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5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0.9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59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52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Answer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12.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0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1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1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27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1260"/>
              <w:gridCol w:w="5322"/>
              <w:gridCol w:w="831"/>
              <w:gridCol w:w="831"/>
            </w:tblGrid>
            <w:tr>
              <w:trPr>
                <w:trHeight w:val="520" w:hRule="atLeast"/>
              </w:trPr>
              <w:tc>
                <w:tcPr>
                  <w:tcW w:w="69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6" w:name="question_178751"/>
                  <w:bookmarkEnd w:id="36"/>
                  <w:r>
                    <w:rPr>
                      <w:rFonts w:cs="Times" w:ascii="Times" w:hAnsi="Times"/>
                      <w:sz w:val="20"/>
                    </w:rPr>
                    <w:t>I am proud of Montezuma Community Schools.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percent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Ye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90.53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2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53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5.92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3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0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Not Enough Information To Respond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" w:after="2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  <w:t>3.55%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4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</w:t>
                    </w:r>
                  </w:hyperlink>
                </w:p>
              </w:tc>
            </w:tr>
            <w:tr>
              <w:trPr>
                <w:trHeight w:val="520" w:hRule="atLeast"/>
              </w:trPr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 xml:space="preserve">Comments 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5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13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6"/>
                    <w:gridCol w:w="517"/>
                    <w:gridCol w:w="517"/>
                  </w:tblGrid>
                  <w:tr>
                    <w:trPr/>
                    <w:tc>
                      <w:tcPr>
                        <w:tcW w:w="7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  <w:tc>
                      <w:tcPr>
                        <w:tcW w:w="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1261"/>
              <w:gridCol w:w="5322"/>
              <w:gridCol w:w="829"/>
              <w:gridCol w:w="831"/>
            </w:tblGrid>
            <w:tr>
              <w:trPr>
                <w:trHeight w:val="520" w:hRule="atLeast"/>
              </w:trPr>
              <w:tc>
                <w:tcPr>
                  <w:tcW w:w="69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7" w:name="question_178752"/>
                  <w:bookmarkEnd w:id="37"/>
                  <w:r>
                    <w:rPr>
                      <w:rFonts w:cs="Times" w:ascii="Times" w:hAnsi="Times"/>
                      <w:sz w:val="20"/>
                    </w:rPr>
                    <w:t>What are the strengths of our school?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 </w:t>
                  </w:r>
                  <w:r>
                    <w:rPr>
                      <w:rFonts w:eastAsia="Times" w:cs="Times" w:ascii="Times" w:hAnsi="Times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6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90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9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7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  <w:gridCol w:w="549"/>
                  </w:tblGrid>
                  <w:tr>
                    <w:trPr/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 </w:t>
      </w:r>
      <w:r>
        <w:rPr>
          <w:rFonts w:eastAsia="Times" w:cs="Times" w:ascii="Times" w:hAnsi="Times"/>
          <w:sz w:val="2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1261"/>
              <w:gridCol w:w="5322"/>
              <w:gridCol w:w="829"/>
              <w:gridCol w:w="831"/>
            </w:tblGrid>
            <w:tr>
              <w:trPr>
                <w:trHeight w:val="520" w:hRule="atLeast"/>
              </w:trPr>
              <w:tc>
                <w:tcPr>
                  <w:tcW w:w="69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bookmarkStart w:id="38" w:name="question_178753"/>
                  <w:bookmarkEnd w:id="38"/>
                  <w:r>
                    <w:rPr>
                      <w:rFonts w:cs="Times" w:ascii="Times" w:hAnsi="Times"/>
                      <w:sz w:val="20"/>
                    </w:rPr>
                    <w:t>What suggestions(s) (concerning programs and/or curriculum) do you have that would help improve our school?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Response tot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  <w:t> </w:t>
                  </w:r>
                  <w:r>
                    <w:rPr>
                      <w:rFonts w:eastAsia="Times" w:cs="Times" w:ascii="Times" w:hAnsi="Times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" w:hAnsi="Times" w:cs="Times"/>
                      <w:b/>
                      <w:b/>
                      <w:sz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</w:rPr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" w:hAnsi="Times" w:cs="Times"/>
                      <w:sz w:val="20"/>
                    </w:rPr>
                  </w:pPr>
                  <w:hyperlink r:id="rId167">
                    <w:r>
                      <w:rPr>
                        <w:rStyle w:val="InternetLink"/>
                        <w:rFonts w:cs="Times" w:ascii="Times" w:hAnsi="Times"/>
                        <w:color w:val="0000FF"/>
                        <w:sz w:val="20"/>
                        <w:u w:val="single"/>
                      </w:rPr>
                      <w:t>62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610"/>
                  </w:tblGrid>
                  <w:tr>
                    <w:trPr/>
                    <w:tc>
                      <w:tcPr>
                        <w:tcW w:w="8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0" w:after="200"/>
                          <w:rPr/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Total # of respondents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69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>.</w:t>
                          <w:br/>
                          <w:t xml:space="preserve">    Statistics based on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62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respondents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0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filtered;     </w:t>
                        </w:r>
                        <w:r>
                          <w:rPr>
                            <w:rFonts w:cs="Times" w:ascii="Times" w:hAnsi="Times"/>
                            <w:b/>
                            <w:sz w:val="20"/>
                          </w:rPr>
                          <w:t>107</w:t>
                        </w:r>
                        <w:r>
                          <w:rPr>
                            <w:rFonts w:cs="Times" w:ascii="Times" w:hAnsi="Times"/>
                            <w:sz w:val="20"/>
                          </w:rPr>
                          <w:t xml:space="preserve"> skipped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1"/>
                    <w:gridCol w:w="549"/>
                  </w:tblGrid>
                  <w:tr>
                    <w:trPr/>
                    <w:tc>
                      <w:tcPr>
                        <w:tcW w:w="8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" w:hAnsi="Times" w:cs="Times"/>
                            <w:sz w:val="20"/>
                          </w:rPr>
                        </w:pPr>
                        <w:r>
                          <w:rPr>
                            <w:rFonts w:cs="Times" w:ascii="Times" w:hAnsi="Times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" w:hAnsi="Times" w:cs="Times"/>
                      <w:sz w:val="20"/>
                    </w:rPr>
                  </w:pPr>
                  <w:r>
                    <w:rPr>
                      <w:rFonts w:cs="Times" w:ascii="Times" w:hAnsi="Times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ewPopUp(&apos;/servlet/DrillDownReport?surveyId=6822&amp;reportID=41589&amp;pw=3fd2bb6f&amp;answerID=784633&apos;, &apos;&apos;);" TargetMode="External"/><Relationship Id="rId4" Type="http://schemas.openxmlformats.org/officeDocument/2006/relationships/hyperlink" Target="javascript:newPopUp(&apos;/servlet/DrillDownReport?surveyId=6822&amp;reportID=41589&amp;pw=3fd2bb6f&amp;answerID=784634&apos;, &apos;&apos;);" TargetMode="External"/><Relationship Id="rId5" Type="http://schemas.openxmlformats.org/officeDocument/2006/relationships/hyperlink" Target="javascript:newPopUp(&apos;/servlet/DrillDownReport?surveyId=6822&amp;reportID=41589&amp;pw=3fd2bb6f&amp;answerID=784635&apos;, &apos;&apos;);" TargetMode="External"/><Relationship Id="rId6" Type="http://schemas.openxmlformats.org/officeDocument/2006/relationships/hyperlink" Target="javascript:newPopUp(&apos;/servlet/DrillDownReport?surveyId=6822&amp;reportID=41589&amp;pw=3fd2bb6f&amp;answerID=784637&apos;, &apos;&apos;);" TargetMode="External"/><Relationship Id="rId7" Type="http://schemas.openxmlformats.org/officeDocument/2006/relationships/hyperlink" Target="javascript:newPopUp(&apos;/servlet/DrillDownReport?surveyId=6822&amp;reportID=41589&amp;pw=3fd2bb6f&amp;answerID=784638&apos;, &apos;&apos;);" TargetMode="External"/><Relationship Id="rId8" Type="http://schemas.openxmlformats.org/officeDocument/2006/relationships/hyperlink" Target="javascript:newPopUp(&apos;/servlet/DrillDownReport?surveyId=6822&amp;reportID=41589&amp;pw=3fd2bb6f&amp;answerID=784639&apos;, &apos;&apos;);" TargetMode="External"/><Relationship Id="rId9" Type="http://schemas.openxmlformats.org/officeDocument/2006/relationships/hyperlink" Target="javascript:newPopUp(&apos;/servlet/DrillDownReport?surveyId=6822&amp;reportID=41589&amp;pw=3fd2bb6f&amp;answerID=784640&apos;, &apos;&apos;);" TargetMode="External"/><Relationship Id="rId10" Type="http://schemas.openxmlformats.org/officeDocument/2006/relationships/hyperlink" Target="javascript:newPopUp(&apos;/servlet/DrillDownReport?surveyId=6822&amp;reportID=41589&amp;pw=3fd2bb6f&amp;answerID=784641&apos;, &apos;&apos;);" TargetMode="External"/><Relationship Id="rId11" Type="http://schemas.openxmlformats.org/officeDocument/2006/relationships/hyperlink" Target="javascript:newPopUp(&apos;/servlet/DrillDownReport?surveyId=6822&amp;reportID=41589&amp;pw=3fd2bb6f&amp;answerID=784642&apos;, &apos;&apos;);" TargetMode="External"/><Relationship Id="rId12" Type="http://schemas.openxmlformats.org/officeDocument/2006/relationships/hyperlink" Target="javascript:newPopUp(&apos;/servlet/DrillDownReport?surveyId=6822&amp;reportID=41589&amp;pw=3fd2bb6f&amp;answerID=784643&apos;, &apos;&apos;);" TargetMode="External"/><Relationship Id="rId13" Type="http://schemas.openxmlformats.org/officeDocument/2006/relationships/hyperlink" Target="javascript:newPopUp(&apos;/servlet/DrillDownReport?surveyId=6822&amp;reportID=41589&amp;pw=3fd2bb6f&amp;answerID=784644&apos;, &apos;&apos;);" TargetMode="External"/><Relationship Id="rId14" Type="http://schemas.openxmlformats.org/officeDocument/2006/relationships/hyperlink" Target="javascript:newPopUp(&apos;/servlet/DrillDownReport?surveyId=6822&amp;reportID=41589&amp;pw=3fd2bb6f&amp;answerID=790254&apos;, &apos;&apos;);" TargetMode="External"/><Relationship Id="rId15" Type="http://schemas.openxmlformats.org/officeDocument/2006/relationships/hyperlink" Target="javascript:newPopUp(&apos;/servlet/DrillDownReport?surveyId=6822&amp;reportID=41589&amp;pw=3fd2bb6f&amp;answerID=784646&apos;, &apos;&apos;);" TargetMode="External"/><Relationship Id="rId16" Type="http://schemas.openxmlformats.org/officeDocument/2006/relationships/hyperlink" Target="javascript:newPopUp(&apos;/servlet/DrillDownReport?surveyId=6822&amp;reportID=41589&amp;pw=3fd2bb6f&amp;answerID=784647&apos;, &apos;&apos;);" TargetMode="External"/><Relationship Id="rId17" Type="http://schemas.openxmlformats.org/officeDocument/2006/relationships/hyperlink" Target="javascript:newPopUp(&apos;/servlet/DrillDownReport?surveyId=6822&amp;reportID=41589&amp;pw=3fd2bb6f&amp;answerID=784649&apos;, &apos;&apos;);" TargetMode="External"/><Relationship Id="rId18" Type="http://schemas.openxmlformats.org/officeDocument/2006/relationships/hyperlink" Target="javascript:newPopUp(&apos;/servlet/DrillDownReport?surveyId=6822&amp;reportID=41589&amp;pw=3fd2bb6f&amp;answerID=784650&apos;, &apos;&apos;);" TargetMode="External"/><Relationship Id="rId19" Type="http://schemas.openxmlformats.org/officeDocument/2006/relationships/hyperlink" Target="javascript:newPopUp(&apos;/servlet/DrillDownReport?surveyId=6822&amp;reportID=41589&amp;pw=3fd2bb6f&amp;answerID=784651&apos;, &apos;&apos;);" TargetMode="External"/><Relationship Id="rId20" Type="http://schemas.openxmlformats.org/officeDocument/2006/relationships/hyperlink" Target="javascript:newPopUp(&apos;/servlet/DrillDownReport?surveyId=6822&amp;reportID=41589&amp;pw=3fd2bb6f&amp;answerID=784652&apos;, &apos;&apos;);" TargetMode="External"/><Relationship Id="rId21" Type="http://schemas.openxmlformats.org/officeDocument/2006/relationships/hyperlink" Target="javascript:newPopUp(&apos;/servlet/DrillDownReport?surveyId=6822&amp;reportID=41589&amp;pw=3fd2bb6f&amp;answerID=784653&apos;, &apos;&apos;);" TargetMode="External"/><Relationship Id="rId22" Type="http://schemas.openxmlformats.org/officeDocument/2006/relationships/hyperlink" Target="javascript:newPopUp(&apos;/servlet/DrillDownReport?surveyId=6822&amp;reportID=41589&amp;pw=3fd2bb6f&amp;answerID=784654&apos;, &apos;&apos;);" TargetMode="External"/><Relationship Id="rId23" Type="http://schemas.openxmlformats.org/officeDocument/2006/relationships/hyperlink" Target="javascript:newPopUp(&apos;/servlet/DrillDownReport?surveyId=6822&amp;reportID=41589&amp;pw=3fd2bb6f&amp;answerID=784655&apos;, &apos;&apos;);" TargetMode="External"/><Relationship Id="rId24" Type="http://schemas.openxmlformats.org/officeDocument/2006/relationships/hyperlink" Target="javascript:newPopUp(&apos;/servlet/DrillDownReport?surveyId=6822&amp;reportID=41589&amp;pw=3fd2bb6f&amp;answerID=784656&apos;, &apos;&apos;);" TargetMode="External"/><Relationship Id="rId25" Type="http://schemas.openxmlformats.org/officeDocument/2006/relationships/hyperlink" Target="javascript:newPopUp(&apos;/servlet/DrillDownReport?surveyId=6822&amp;reportID=41589&amp;pw=3fd2bb6f&amp;answerID=784657&apos;, &apos;&apos;);" TargetMode="External"/><Relationship Id="rId26" Type="http://schemas.openxmlformats.org/officeDocument/2006/relationships/hyperlink" Target="javascript:newPopUp(&apos;/servlet/DrillDownReport?surveyId=6822&amp;reportID=41589&amp;pw=3fd2bb6f&amp;answerID=784658&apos;, &apos;&apos;);" TargetMode="External"/><Relationship Id="rId27" Type="http://schemas.openxmlformats.org/officeDocument/2006/relationships/hyperlink" Target="javascript:newPopUp(&apos;/servlet/DrillDownReport?surveyId=6822&amp;reportID=41589&amp;pw=3fd2bb6f&amp;answerID=784659&apos;, &apos;&apos;);" TargetMode="External"/><Relationship Id="rId28" Type="http://schemas.openxmlformats.org/officeDocument/2006/relationships/hyperlink" Target="javascript:newPopUp(&apos;/servlet/DrillDownReport?surveyId=6822&amp;reportID=41589&amp;pw=3fd2bb6f&amp;answerID=784660&apos;, &apos;&apos;);" TargetMode="External"/><Relationship Id="rId29" Type="http://schemas.openxmlformats.org/officeDocument/2006/relationships/hyperlink" Target="javascript:newPopUp(&apos;/servlet/DrillDownReport?surveyId=6822&amp;reportID=41589&amp;pw=3fd2bb6f&amp;answerID=796531&apos;, &apos;&apos;);" TargetMode="External"/><Relationship Id="rId30" Type="http://schemas.openxmlformats.org/officeDocument/2006/relationships/hyperlink" Target="javascript:newPopUp(&apos;/servlet/DrillDownReport?surveyId=6822&amp;reportID=41589&amp;pw=3fd2bb6f&amp;answerID=784662&apos;, &apos;&apos;);" TargetMode="External"/><Relationship Id="rId31" Type="http://schemas.openxmlformats.org/officeDocument/2006/relationships/hyperlink" Target="javascript:newPopUp(&apos;/servlet/DrillDownReport?surveyId=6822&amp;reportID=41589&amp;pw=3fd2bb6f&amp;answerID=784663&apos;, &apos;&apos;);" TargetMode="External"/><Relationship Id="rId32" Type="http://schemas.openxmlformats.org/officeDocument/2006/relationships/hyperlink" Target="javascript:newPopUp(&apos;/servlet/DrillDownReport?surveyId=6822&amp;reportID=41589&amp;pw=3fd2bb6f&amp;answerID=784664&apos;, &apos;&apos;);" TargetMode="External"/><Relationship Id="rId33" Type="http://schemas.openxmlformats.org/officeDocument/2006/relationships/hyperlink" Target="javascript:newPopUp(&apos;/servlet/DrillDownReport?surveyId=6822&amp;reportID=41589&amp;pw=3fd2bb6f&amp;answerID=784665&apos;, &apos;&apos;);" TargetMode="External"/><Relationship Id="rId34" Type="http://schemas.openxmlformats.org/officeDocument/2006/relationships/hyperlink" Target="javascript:newPopUp(&apos;/servlet/DrillDownReport?surveyId=6822&amp;reportID=41589&amp;pw=3fd2bb6f&amp;answerID=784666&apos;, &apos;&apos;);" TargetMode="External"/><Relationship Id="rId35" Type="http://schemas.openxmlformats.org/officeDocument/2006/relationships/hyperlink" Target="javascript:newPopUp(&apos;/servlet/DrillDownReport?surveyId=6822&amp;reportID=41589&amp;pw=3fd2bb6f&amp;answerID=784667&apos;, &apos;&apos;);" TargetMode="External"/><Relationship Id="rId36" Type="http://schemas.openxmlformats.org/officeDocument/2006/relationships/hyperlink" Target="javascript:newPopUp(&apos;/servlet/DrillDownReport?surveyId=6822&amp;reportID=41589&amp;pw=3fd2bb6f&amp;answerID=784668&apos;, &apos;&apos;);" TargetMode="External"/><Relationship Id="rId37" Type="http://schemas.openxmlformats.org/officeDocument/2006/relationships/hyperlink" Target="javascript:newPopUp(&apos;/servlet/DrillDownReport?surveyId=6822&amp;reportID=41589&amp;pw=3fd2bb6f&amp;answerID=784669&apos;, &apos;&apos;);" TargetMode="External"/><Relationship Id="rId38" Type="http://schemas.openxmlformats.org/officeDocument/2006/relationships/hyperlink" Target="javascript:newPopUp(&apos;/servlet/DrillDownReport?surveyId=6822&amp;reportID=41589&amp;pw=3fd2bb6f&amp;answerID=784670&apos;, &apos;&apos;);" TargetMode="External"/><Relationship Id="rId39" Type="http://schemas.openxmlformats.org/officeDocument/2006/relationships/hyperlink" Target="javascript:newPopUp(&apos;/servlet/DrillDownReport?surveyId=6822&amp;reportID=41589&amp;pw=3fd2bb6f&amp;answerID=784671&apos;, &apos;&apos;);" TargetMode="External"/><Relationship Id="rId40" Type="http://schemas.openxmlformats.org/officeDocument/2006/relationships/hyperlink" Target="javascript:newPopUp(&apos;/servlet/DrillDownReport?surveyId=6822&amp;reportID=41589&amp;pw=3fd2bb6f&amp;answerID=784672&apos;, &apos;&apos;);" TargetMode="External"/><Relationship Id="rId41" Type="http://schemas.openxmlformats.org/officeDocument/2006/relationships/hyperlink" Target="javascript:newPopUp(&apos;/servlet/DrillDownReport?surveyId=6822&amp;reportID=41589&amp;pw=3fd2bb6f&amp;answerID=784673&apos;, &apos;&apos;);" TargetMode="External"/><Relationship Id="rId42" Type="http://schemas.openxmlformats.org/officeDocument/2006/relationships/hyperlink" Target="javascript:newPopUp(&apos;/servlet/DrillDownReport?surveyId=6822&amp;reportID=41589&amp;pw=3fd2bb6f&amp;answerID=784674&apos;, &apos;&apos;);" TargetMode="External"/><Relationship Id="rId43" Type="http://schemas.openxmlformats.org/officeDocument/2006/relationships/hyperlink" Target="javascript:newPopUp(&apos;/servlet/DrillDownReport?surveyId=6822&amp;reportID=41589&amp;pw=3fd2bb6f&amp;answerID=784675&apos;, &apos;&apos;);" TargetMode="External"/><Relationship Id="rId44" Type="http://schemas.openxmlformats.org/officeDocument/2006/relationships/hyperlink" Target="javascript:newPopUp(&apos;/servlet/DrillDownReport?surveyId=6822&amp;reportID=41589&amp;pw=3fd2bb6f&amp;answerID=784676&apos;, &apos;&apos;);" TargetMode="External"/><Relationship Id="rId45" Type="http://schemas.openxmlformats.org/officeDocument/2006/relationships/hyperlink" Target="javascript:newPopUp(&apos;/servlet/DrillDownReport?surveyId=6822&amp;reportID=41589&amp;pw=3fd2bb6f&amp;answerID=784677&apos;, &apos;&apos;);" TargetMode="External"/><Relationship Id="rId46" Type="http://schemas.openxmlformats.org/officeDocument/2006/relationships/hyperlink" Target="javascript:newPopUp(&apos;/servlet/DrillDownReport?surveyId=6822&amp;reportID=41589&amp;pw=3fd2bb6f&amp;answerID=784678&apos;, &apos;&apos;);" TargetMode="External"/><Relationship Id="rId47" Type="http://schemas.openxmlformats.org/officeDocument/2006/relationships/hyperlink" Target="javascript:newPopUp(&apos;/servlet/DrillDownReport?surveyId=6822&amp;reportID=41589&amp;pw=3fd2bb6f&amp;answerID=784679&apos;, &apos;&apos;);" TargetMode="External"/><Relationship Id="rId48" Type="http://schemas.openxmlformats.org/officeDocument/2006/relationships/hyperlink" Target="javascript:newPopUp(&apos;/servlet/DrillDownReport?surveyId=6822&amp;reportID=41589&amp;pw=3fd2bb6f&amp;answerID=784680&apos;, &apos;&apos;);" TargetMode="External"/><Relationship Id="rId49" Type="http://schemas.openxmlformats.org/officeDocument/2006/relationships/hyperlink" Target="javascript:newPopUp(&apos;/servlet/DrillDownReport?surveyId=6822&amp;reportID=41589&amp;pw=3fd2bb6f&amp;answerID=784681&apos;, &apos;&apos;);" TargetMode="External"/><Relationship Id="rId50" Type="http://schemas.openxmlformats.org/officeDocument/2006/relationships/hyperlink" Target="javascript:newPopUp(&apos;/servlet/DrillDownReport?surveyId=6822&amp;reportID=41589&amp;pw=3fd2bb6f&amp;answerID=790272&apos;, &apos;&apos;);" TargetMode="External"/><Relationship Id="rId51" Type="http://schemas.openxmlformats.org/officeDocument/2006/relationships/hyperlink" Target="javascript:newPopUp(&apos;/servlet/DrillDownReport?surveyId=6822&amp;reportID=41589&amp;pw=3fd2bb6f&amp;answerID=790273&apos;, &apos;&apos;);" TargetMode="External"/><Relationship Id="rId52" Type="http://schemas.openxmlformats.org/officeDocument/2006/relationships/hyperlink" Target="javascript:newPopUp(&apos;/servlet/DrillDownReport?surveyId=6822&amp;reportID=41589&amp;pw=3fd2bb6f&amp;answerID=790274&apos;, &apos;&apos;);" TargetMode="External"/><Relationship Id="rId53" Type="http://schemas.openxmlformats.org/officeDocument/2006/relationships/hyperlink" Target="javascript:newPopUp(&apos;/servlet/DrillDownReport?surveyId=6822&amp;reportID=41589&amp;pw=3fd2bb6f&amp;answerID=790275&apos;, &apos;&apos;);" TargetMode="External"/><Relationship Id="rId54" Type="http://schemas.openxmlformats.org/officeDocument/2006/relationships/hyperlink" Target="javascript:newPopUp(&apos;/servlet/DrillDownReport?surveyId=6822&amp;reportID=41589&amp;pw=3fd2bb6f&amp;answerID=784686&apos;, &apos;&apos;);" TargetMode="External"/><Relationship Id="rId55" Type="http://schemas.openxmlformats.org/officeDocument/2006/relationships/hyperlink" Target="javascript:newPopUp(&apos;/servlet/DrillDownReport?surveyId=6822&amp;reportID=41589&amp;pw=3fd2bb6f&amp;answerID=784687&apos;, &apos;&apos;);" TargetMode="External"/><Relationship Id="rId56" Type="http://schemas.openxmlformats.org/officeDocument/2006/relationships/hyperlink" Target="javascript:newPopUp(&apos;/servlet/DrillDownReport?surveyId=6822&amp;reportID=41589&amp;pw=3fd2bb6f&amp;answerID=784688&apos;, &apos;&apos;);" TargetMode="External"/><Relationship Id="rId57" Type="http://schemas.openxmlformats.org/officeDocument/2006/relationships/hyperlink" Target="javascript:newPopUp(&apos;/servlet/DrillDownReport?surveyId=6822&amp;reportID=41589&amp;pw=3fd2bb6f&amp;answerID=784689&apos;, &apos;&apos;);" TargetMode="External"/><Relationship Id="rId58" Type="http://schemas.openxmlformats.org/officeDocument/2006/relationships/hyperlink" Target="javascript:newPopUp(&apos;/servlet/DrillDownReport?surveyId=6822&amp;reportID=41589&amp;pw=3fd2bb6f&amp;answerID=784690&apos;, &apos;&apos;);" TargetMode="External"/><Relationship Id="rId59" Type="http://schemas.openxmlformats.org/officeDocument/2006/relationships/hyperlink" Target="javascript:newPopUp(&apos;/servlet/DrillDownReport?surveyId=6822&amp;reportID=41589&amp;pw=3fd2bb6f&amp;answerID=784691&apos;, &apos;&apos;);" TargetMode="External"/><Relationship Id="rId60" Type="http://schemas.openxmlformats.org/officeDocument/2006/relationships/hyperlink" Target="javascript:newPopUp(&apos;/servlet/DrillDownReport?surveyId=6822&amp;reportID=41589&amp;pw=3fd2bb6f&amp;answerID=784692&apos;, &apos;&apos;);" TargetMode="External"/><Relationship Id="rId61" Type="http://schemas.openxmlformats.org/officeDocument/2006/relationships/hyperlink" Target="javascript:newPopUp(&apos;/servlet/DrillDownReport?surveyId=6822&amp;reportID=41589&amp;pw=3fd2bb6f&amp;answerID=784693&apos;, &apos;&apos;);" TargetMode="External"/><Relationship Id="rId62" Type="http://schemas.openxmlformats.org/officeDocument/2006/relationships/hyperlink" Target="javascript:newPopUp(&apos;/servlet/DrillDownReport?surveyId=6822&amp;reportID=41589&amp;pw=3fd2bb6f&amp;answerID=784694&apos;, &apos;&apos;);" TargetMode="External"/><Relationship Id="rId63" Type="http://schemas.openxmlformats.org/officeDocument/2006/relationships/hyperlink" Target="javascript:newPopUp(&apos;/servlet/DrillDownReport?surveyId=6822&amp;reportID=41589&amp;pw=3fd2bb6f&amp;answerID=784695&apos;, &apos;&apos;);" TargetMode="External"/><Relationship Id="rId64" Type="http://schemas.openxmlformats.org/officeDocument/2006/relationships/hyperlink" Target="javascript:newPopUp(&apos;/servlet/DrillDownReport?surveyId=6822&amp;reportID=41589&amp;pw=3fd2bb6f&amp;answerID=784696&apos;, &apos;&apos;);" TargetMode="External"/><Relationship Id="rId65" Type="http://schemas.openxmlformats.org/officeDocument/2006/relationships/hyperlink" Target="javascript:newPopUp(&apos;/servlet/DrillDownReport?surveyId=6822&amp;reportID=41589&amp;pw=3fd2bb6f&amp;answerID=784697&apos;, &apos;&apos;);" TargetMode="External"/><Relationship Id="rId66" Type="http://schemas.openxmlformats.org/officeDocument/2006/relationships/hyperlink" Target="javascript:newPopUp(&apos;/servlet/DrillDownReport?surveyId=6822&amp;reportID=41589&amp;pw=3fd2bb6f&amp;answerID=784698&apos;, &apos;&apos;);" TargetMode="External"/><Relationship Id="rId67" Type="http://schemas.openxmlformats.org/officeDocument/2006/relationships/hyperlink" Target="javascript:newPopUp(&apos;/servlet/DrillDownReport?surveyId=6822&amp;reportID=41589&amp;pw=3fd2bb6f&amp;answerID=784699&apos;, &apos;&apos;);" TargetMode="External"/><Relationship Id="rId68" Type="http://schemas.openxmlformats.org/officeDocument/2006/relationships/hyperlink" Target="javascript:newPopUp(&apos;/servlet/DrillDownReport?surveyId=6822&amp;reportID=41589&amp;pw=3fd2bb6f&amp;answerID=784700&apos;, &apos;&apos;);" TargetMode="External"/><Relationship Id="rId69" Type="http://schemas.openxmlformats.org/officeDocument/2006/relationships/hyperlink" Target="javascript:newPopUp(&apos;/servlet/DrillDownReport?surveyId=6822&amp;reportID=41589&amp;pw=3fd2bb6f&amp;answerID=784701&apos;, &apos;&apos;);" TargetMode="External"/><Relationship Id="rId70" Type="http://schemas.openxmlformats.org/officeDocument/2006/relationships/hyperlink" Target="javascript:newPopUp(&apos;/servlet/DrillDownReport?surveyId=6822&amp;reportID=41589&amp;pw=3fd2bb6f&amp;answerID=784702&apos;, &apos;&apos;);" TargetMode="External"/><Relationship Id="rId71" Type="http://schemas.openxmlformats.org/officeDocument/2006/relationships/hyperlink" Target="javascript:newPopUp(&apos;/servlet/DrillDownReport?surveyId=6822&amp;reportID=41589&amp;pw=3fd2bb6f&amp;answerID=784703&apos;, &apos;&apos;);" TargetMode="External"/><Relationship Id="rId72" Type="http://schemas.openxmlformats.org/officeDocument/2006/relationships/hyperlink" Target="javascript:newPopUp(&apos;/servlet/DrillDownReport?surveyId=6822&amp;reportID=41589&amp;pw=3fd2bb6f&amp;answerID=784704&apos;, &apos;&apos;);" TargetMode="External"/><Relationship Id="rId73" Type="http://schemas.openxmlformats.org/officeDocument/2006/relationships/hyperlink" Target="javascript:newPopUp(&apos;/servlet/DrillDownReport?surveyId=6822&amp;reportID=41589&amp;pw=3fd2bb6f&amp;answerID=784705&apos;, &apos;&apos;);" TargetMode="External"/><Relationship Id="rId74" Type="http://schemas.openxmlformats.org/officeDocument/2006/relationships/hyperlink" Target="javascript:newPopUp(&apos;/servlet/DrillDownReport?surveyId=6822&amp;reportID=41589&amp;pw=3fd2bb6f&amp;answerID=796508&apos;, &apos;&apos;);" TargetMode="External"/><Relationship Id="rId75" Type="http://schemas.openxmlformats.org/officeDocument/2006/relationships/hyperlink" Target="javascript:newPopUp(&apos;/servlet/DrillDownReport?surveyId=6822&amp;reportID=41589&amp;pw=3fd2bb6f&amp;answerID=796509&apos;, &apos;&apos;);" TargetMode="External"/><Relationship Id="rId76" Type="http://schemas.openxmlformats.org/officeDocument/2006/relationships/hyperlink" Target="javascript:newPopUp(&apos;/servlet/DrillDownReport?surveyId=6822&amp;reportID=41589&amp;pw=3fd2bb6f&amp;answerID=796510&apos;, &apos;&apos;);" TargetMode="External"/><Relationship Id="rId77" Type="http://schemas.openxmlformats.org/officeDocument/2006/relationships/hyperlink" Target="javascript:newPopUp(&apos;/servlet/DrillDownReport?surveyId=6822&amp;reportID=41589&amp;pw=3fd2bb6f&amp;answerID=796511&apos;, &apos;&apos;);" TargetMode="External"/><Relationship Id="rId78" Type="http://schemas.openxmlformats.org/officeDocument/2006/relationships/hyperlink" Target="javascript:newPopUp(&apos;/servlet/DrillDownReport?surveyId=6822&amp;reportID=41589&amp;pw=3fd2bb6f&amp;answerID=784706&apos;, &apos;&apos;);" TargetMode="External"/><Relationship Id="rId79" Type="http://schemas.openxmlformats.org/officeDocument/2006/relationships/hyperlink" Target="javascript:newPopUp(&apos;/servlet/DrillDownReport?surveyId=6822&amp;reportID=41589&amp;pw=3fd2bb6f&amp;answerID=784707&apos;, &apos;&apos;);" TargetMode="External"/><Relationship Id="rId80" Type="http://schemas.openxmlformats.org/officeDocument/2006/relationships/hyperlink" Target="javascript:newPopUp(&apos;/servlet/DrillDownReport?surveyId=6822&amp;reportID=41589&amp;pw=3fd2bb6f&amp;answerID=784708&apos;, &apos;&apos;);" TargetMode="External"/><Relationship Id="rId81" Type="http://schemas.openxmlformats.org/officeDocument/2006/relationships/hyperlink" Target="javascript:newPopUp(&apos;/servlet/DrillDownReport?surveyId=6822&amp;reportID=41589&amp;pw=3fd2bb6f&amp;answerID=784709&apos;, &apos;&apos;);" TargetMode="External"/><Relationship Id="rId82" Type="http://schemas.openxmlformats.org/officeDocument/2006/relationships/hyperlink" Target="javascript:newPopUp(&apos;/servlet/DrillDownReport?surveyId=6822&amp;reportID=41589&amp;pw=3fd2bb6f&amp;answerID=784710&apos;, &apos;&apos;);" TargetMode="External"/><Relationship Id="rId83" Type="http://schemas.openxmlformats.org/officeDocument/2006/relationships/hyperlink" Target="javascript:newPopUp(&apos;/servlet/DrillDownReport?surveyId=6822&amp;reportID=41589&amp;pw=3fd2bb6f&amp;answerID=784711&apos;, &apos;&apos;);" TargetMode="External"/><Relationship Id="rId84" Type="http://schemas.openxmlformats.org/officeDocument/2006/relationships/hyperlink" Target="javascript:newPopUp(&apos;/servlet/DrillDownReport?surveyId=6822&amp;reportID=41589&amp;pw=3fd2bb6f&amp;answerID=784712&apos;, &apos;&apos;);" TargetMode="External"/><Relationship Id="rId85" Type="http://schemas.openxmlformats.org/officeDocument/2006/relationships/hyperlink" Target="javascript:newPopUp(&apos;/servlet/DrillDownReport?surveyId=6822&amp;reportID=41589&amp;pw=3fd2bb6f&amp;answerID=784713&apos;, &apos;&apos;);" TargetMode="External"/><Relationship Id="rId86" Type="http://schemas.openxmlformats.org/officeDocument/2006/relationships/hyperlink" Target="javascript:newPopUp(&apos;/servlet/DrillDownReport?surveyId=6822&amp;reportID=41589&amp;pw=3fd2bb6f&amp;answerID=784714&apos;, &apos;&apos;);" TargetMode="External"/><Relationship Id="rId87" Type="http://schemas.openxmlformats.org/officeDocument/2006/relationships/hyperlink" Target="javascript:newPopUp(&apos;/servlet/DrillDownReport?surveyId=6822&amp;reportID=41589&amp;pw=3fd2bb6f&amp;answerID=784715&apos;, &apos;&apos;);" TargetMode="External"/><Relationship Id="rId88" Type="http://schemas.openxmlformats.org/officeDocument/2006/relationships/hyperlink" Target="javascript:newPopUp(&apos;/servlet/DrillDownReport?surveyId=6822&amp;reportID=41589&amp;pw=3fd2bb6f&amp;answerID=784716&apos;, &apos;&apos;);" TargetMode="External"/><Relationship Id="rId89" Type="http://schemas.openxmlformats.org/officeDocument/2006/relationships/hyperlink" Target="javascript:newPopUp(&apos;/servlet/DrillDownReport?surveyId=6822&amp;reportID=41589&amp;pw=3fd2bb6f&amp;answerID=784717&apos;, &apos;&apos;);" TargetMode="External"/><Relationship Id="rId90" Type="http://schemas.openxmlformats.org/officeDocument/2006/relationships/hyperlink" Target="javascript:newPopUp(&apos;/servlet/DrillDownReport?surveyId=6822&amp;reportID=41589&amp;pw=3fd2bb6f&amp;answerID=784718&apos;, &apos;&apos;);" TargetMode="External"/><Relationship Id="rId91" Type="http://schemas.openxmlformats.org/officeDocument/2006/relationships/hyperlink" Target="javascript:newPopUp(&apos;/servlet/DrillDownReport?surveyId=6822&amp;reportID=41589&amp;pw=3fd2bb6f&amp;answerID=784719&apos;, &apos;&apos;);" TargetMode="External"/><Relationship Id="rId92" Type="http://schemas.openxmlformats.org/officeDocument/2006/relationships/hyperlink" Target="javascript:newPopUp(&apos;/servlet/DrillDownReport?surveyId=6822&amp;reportID=41589&amp;pw=3fd2bb6f&amp;answerID=784720&apos;, &apos;&apos;);" TargetMode="External"/><Relationship Id="rId93" Type="http://schemas.openxmlformats.org/officeDocument/2006/relationships/hyperlink" Target="javascript:newPopUp(&apos;/servlet/DrillDownReport?surveyId=6822&amp;reportID=41589&amp;pw=3fd2bb6f&amp;answerID=784721&apos;, &apos;&apos;);" TargetMode="External"/><Relationship Id="rId94" Type="http://schemas.openxmlformats.org/officeDocument/2006/relationships/hyperlink" Target="javascript:newPopUp(&apos;/servlet/DrillDownReport?surveyId=6822&amp;reportID=41589&amp;pw=3fd2bb6f&amp;answerID=784722&apos;, &apos;&apos;);" TargetMode="External"/><Relationship Id="rId95" Type="http://schemas.openxmlformats.org/officeDocument/2006/relationships/hyperlink" Target="javascript:newPopUp(&apos;/servlet/DrillDownReport?surveyId=6822&amp;reportID=41589&amp;pw=3fd2bb6f&amp;answerID=784723&apos;, &apos;&apos;);" TargetMode="External"/><Relationship Id="rId96" Type="http://schemas.openxmlformats.org/officeDocument/2006/relationships/hyperlink" Target="javascript:newPopUp(&apos;/servlet/DrillDownReport?surveyId=6822&amp;reportID=41589&amp;pw=3fd2bb6f&amp;answerID=784724&apos;, &apos;&apos;);" TargetMode="External"/><Relationship Id="rId97" Type="http://schemas.openxmlformats.org/officeDocument/2006/relationships/hyperlink" Target="javascript:newPopUp(&apos;/servlet/DrillDownReport?surveyId=6822&amp;reportID=41589&amp;pw=3fd2bb6f&amp;answerID=784725&apos;, &apos;&apos;);" TargetMode="External"/><Relationship Id="rId98" Type="http://schemas.openxmlformats.org/officeDocument/2006/relationships/hyperlink" Target="javascript:newPopUp(&apos;/servlet/DrillDownReport?surveyId=6822&amp;reportID=41589&amp;pw=3fd2bb6f&amp;answerID=784726&apos;, &apos;&apos;);" TargetMode="External"/><Relationship Id="rId99" Type="http://schemas.openxmlformats.org/officeDocument/2006/relationships/hyperlink" Target="javascript:newPopUp(&apos;/servlet/DrillDownReport?surveyId=6822&amp;reportID=41589&amp;pw=3fd2bb6f&amp;answerID=784727&apos;, &apos;&apos;);" TargetMode="External"/><Relationship Id="rId100" Type="http://schemas.openxmlformats.org/officeDocument/2006/relationships/hyperlink" Target="javascript:newPopUp(&apos;/servlet/DrillDownReport?surveyId=6822&amp;reportID=41589&amp;pw=3fd2bb6f&amp;answerID=784728&apos;, &apos;&apos;);" TargetMode="External"/><Relationship Id="rId101" Type="http://schemas.openxmlformats.org/officeDocument/2006/relationships/hyperlink" Target="javascript:newPopUp(&apos;/servlet/DrillDownReport?surveyId=6822&amp;reportID=41589&amp;pw=3fd2bb6f&amp;answerID=784729&apos;, &apos;&apos;);" TargetMode="External"/><Relationship Id="rId102" Type="http://schemas.openxmlformats.org/officeDocument/2006/relationships/hyperlink" Target="javascript:newPopUp(&apos;/servlet/DrillDownReport?surveyId=6822&amp;reportID=41589&amp;pw=3fd2bb6f&amp;answerID=784730&apos;, &apos;&apos;);" TargetMode="External"/><Relationship Id="rId103" Type="http://schemas.openxmlformats.org/officeDocument/2006/relationships/hyperlink" Target="javascript:newPopUp(&apos;/servlet/DrillDownReport?surveyId=6822&amp;reportID=41589&amp;pw=3fd2bb6f&amp;answerID=784731&apos;, &apos;&apos;);" TargetMode="External"/><Relationship Id="rId104" Type="http://schemas.openxmlformats.org/officeDocument/2006/relationships/hyperlink" Target="javascript:newPopUp(&apos;/servlet/DrillDownReport?surveyId=6822&amp;reportID=41589&amp;pw=3fd2bb6f&amp;answerID=784732&apos;, &apos;&apos;);" TargetMode="External"/><Relationship Id="rId105" Type="http://schemas.openxmlformats.org/officeDocument/2006/relationships/hyperlink" Target="javascript:newPopUp(&apos;/servlet/DrillDownReport?surveyId=6822&amp;reportID=41589&amp;pw=3fd2bb6f&amp;answerID=784733&apos;, &apos;&apos;);" TargetMode="External"/><Relationship Id="rId106" Type="http://schemas.openxmlformats.org/officeDocument/2006/relationships/hyperlink" Target="javascript:newPopUp(&apos;/servlet/DrillDownReport?surveyId=6822&amp;reportID=41589&amp;pw=3fd2bb6f&amp;answerID=784734&apos;, &apos;&apos;);" TargetMode="External"/><Relationship Id="rId107" Type="http://schemas.openxmlformats.org/officeDocument/2006/relationships/hyperlink" Target="javascript:newPopUp(&apos;/servlet/DrillDownReport?surveyId=6822&amp;reportID=41589&amp;pw=3fd2bb6f&amp;answerID=784735&apos;, &apos;&apos;);" TargetMode="External"/><Relationship Id="rId108" Type="http://schemas.openxmlformats.org/officeDocument/2006/relationships/hyperlink" Target="javascript:newPopUp(&apos;/servlet/DrillDownReport?surveyId=6822&amp;reportID=41589&amp;pw=3fd2bb6f&amp;answerID=784736&apos;, &apos;&apos;);" TargetMode="External"/><Relationship Id="rId109" Type="http://schemas.openxmlformats.org/officeDocument/2006/relationships/hyperlink" Target="javascript:newPopUp(&apos;/servlet/DrillDownReport?surveyId=6822&amp;reportID=41589&amp;pw=3fd2bb6f&amp;answerID=784737&apos;, &apos;&apos;);" TargetMode="External"/><Relationship Id="rId110" Type="http://schemas.openxmlformats.org/officeDocument/2006/relationships/hyperlink" Target="javascript:newPopUp(&apos;/servlet/DrillDownReport?surveyId=6822&amp;reportID=41589&amp;pw=3fd2bb6f&amp;answerID=796453&apos;, &apos;&apos;);" TargetMode="External"/><Relationship Id="rId111" Type="http://schemas.openxmlformats.org/officeDocument/2006/relationships/hyperlink" Target="javascript:newPopUp(&apos;/servlet/DrillDownReport?surveyId=6822&amp;reportID=41589&amp;pw=3fd2bb6f&amp;answerID=796454&apos;, &apos;&apos;);" TargetMode="External"/><Relationship Id="rId112" Type="http://schemas.openxmlformats.org/officeDocument/2006/relationships/hyperlink" Target="javascript:newPopUp(&apos;/servlet/DrillDownReport?surveyId=6822&amp;reportID=41589&amp;pw=3fd2bb6f&amp;answerID=796455&apos;, &apos;&apos;);" TargetMode="External"/><Relationship Id="rId113" Type="http://schemas.openxmlformats.org/officeDocument/2006/relationships/hyperlink" Target="javascript:newPopUp(&apos;/servlet/DrillDownReport?surveyId=6822&amp;reportID=41589&amp;pw=3fd2bb6f&amp;answerID=796478&apos;, &apos;&apos;);" TargetMode="External"/><Relationship Id="rId114" Type="http://schemas.openxmlformats.org/officeDocument/2006/relationships/hyperlink" Target="javascript:newPopUp(&apos;/servlet/DrillDownReport?surveyId=6822&amp;reportID=41589&amp;pw=3fd2bb6f&amp;answerID=784738&apos;, &apos;&apos;);" TargetMode="External"/><Relationship Id="rId115" Type="http://schemas.openxmlformats.org/officeDocument/2006/relationships/hyperlink" Target="javascript:newPopUp(&apos;/servlet/DrillDownReport?surveyId=6822&amp;reportID=41589&amp;pw=3fd2bb6f&amp;answerID=784739&apos;, &apos;&apos;);" TargetMode="External"/><Relationship Id="rId116" Type="http://schemas.openxmlformats.org/officeDocument/2006/relationships/hyperlink" Target="javascript:newPopUp(&apos;/servlet/DrillDownReport?surveyId=6822&amp;reportID=41589&amp;pw=3fd2bb6f&amp;answerID=784740&apos;, &apos;&apos;);" TargetMode="External"/><Relationship Id="rId117" Type="http://schemas.openxmlformats.org/officeDocument/2006/relationships/hyperlink" Target="javascript:newPopUp(&apos;/servlet/DrillDownReport?surveyId=6822&amp;reportID=41589&amp;pw=3fd2bb6f&amp;answerID=784741&apos;, &apos;&apos;);" TargetMode="External"/><Relationship Id="rId118" Type="http://schemas.openxmlformats.org/officeDocument/2006/relationships/hyperlink" Target="javascript:newPopUp(&apos;/servlet/DrillDownReport?surveyId=6822&amp;reportID=41589&amp;pw=3fd2bb6f&amp;answerID=784742&apos;, &apos;&apos;);" TargetMode="External"/><Relationship Id="rId119" Type="http://schemas.openxmlformats.org/officeDocument/2006/relationships/hyperlink" Target="javascript:newPopUp(&apos;/servlet/DrillDownReport?surveyId=6822&amp;reportID=41589&amp;pw=3fd2bb6f&amp;answerID=784743&apos;, &apos;&apos;);" TargetMode="External"/><Relationship Id="rId120" Type="http://schemas.openxmlformats.org/officeDocument/2006/relationships/hyperlink" Target="javascript:newPopUp(&apos;/servlet/DrillDownReport?surveyId=6822&amp;reportID=41589&amp;pw=3fd2bb6f&amp;answerID=784744&apos;, &apos;&apos;);" TargetMode="External"/><Relationship Id="rId121" Type="http://schemas.openxmlformats.org/officeDocument/2006/relationships/hyperlink" Target="javascript:newPopUp(&apos;/servlet/DrillDownReport?surveyId=6822&amp;reportID=41589&amp;pw=3fd2bb6f&amp;answerID=784745&apos;, &apos;&apos;);" TargetMode="External"/><Relationship Id="rId122" Type="http://schemas.openxmlformats.org/officeDocument/2006/relationships/hyperlink" Target="javascript:newPopUp(&apos;/servlet/DrillDownReport?surveyId=6822&amp;reportID=41589&amp;pw=3fd2bb6f&amp;answerID=784746&apos;, &apos;&apos;);" TargetMode="External"/><Relationship Id="rId123" Type="http://schemas.openxmlformats.org/officeDocument/2006/relationships/hyperlink" Target="javascript:newPopUp(&apos;/servlet/DrillDownReport?surveyId=6822&amp;reportID=41589&amp;pw=3fd2bb6f&amp;answerID=784747&apos;, &apos;&apos;);" TargetMode="External"/><Relationship Id="rId124" Type="http://schemas.openxmlformats.org/officeDocument/2006/relationships/hyperlink" Target="javascript:newPopUp(&apos;/servlet/DrillDownReport?surveyId=6822&amp;reportID=41589&amp;pw=3fd2bb6f&amp;answerID=784749&apos;, &apos;&apos;);" TargetMode="External"/><Relationship Id="rId125" Type="http://schemas.openxmlformats.org/officeDocument/2006/relationships/hyperlink" Target="javascript:newPopUp(&apos;/servlet/DrillDownReport?surveyId=6822&amp;reportID=41589&amp;pw=3fd2bb6f&amp;answerID=790355&amp;columnIndex=0&apos;, &apos;&apos;);" TargetMode="External"/><Relationship Id="rId126" Type="http://schemas.openxmlformats.org/officeDocument/2006/relationships/hyperlink" Target="javascript:newPopUp(&apos;/servlet/DrillDownReport?surveyId=6822&amp;reportID=41589&amp;pw=3fd2bb6f&amp;answerID=790355&amp;columnIndex=1&apos;, &apos;&apos;);" TargetMode="External"/><Relationship Id="rId127" Type="http://schemas.openxmlformats.org/officeDocument/2006/relationships/hyperlink" Target="javascript:newPopUp(&apos;/servlet/DrillDownReport?surveyId=6822&amp;reportID=41589&amp;pw=3fd2bb6f&amp;answerID=790355&amp;columnIndex=2&apos;, &apos;&apos;);" TargetMode="External"/><Relationship Id="rId128" Type="http://schemas.openxmlformats.org/officeDocument/2006/relationships/image" Target="media/image2.png"/><Relationship Id="rId129" Type="http://schemas.openxmlformats.org/officeDocument/2006/relationships/hyperlink" Target="javascript:newPopUp(&apos;/servlet/DrillDownReport?surveyId=6822&amp;reportID=41589&amp;pw=3fd2bb6f&amp;answerID=790356&amp;columnIndex=0&apos;, &apos;&apos;);" TargetMode="External"/><Relationship Id="rId130" Type="http://schemas.openxmlformats.org/officeDocument/2006/relationships/hyperlink" Target="javascript:newPopUp(&apos;/servlet/DrillDownReport?surveyId=6822&amp;reportID=41589&amp;pw=3fd2bb6f&amp;answerID=790356&amp;columnIndex=1&apos;, &apos;&apos;);" TargetMode="External"/><Relationship Id="rId131" Type="http://schemas.openxmlformats.org/officeDocument/2006/relationships/hyperlink" Target="javascript:newPopUp(&apos;/servlet/DrillDownReport?surveyId=6822&amp;reportID=41589&amp;pw=3fd2bb6f&amp;answerID=790356&amp;columnIndex=2&apos;, &apos;&apos;);" TargetMode="External"/><Relationship Id="rId132" Type="http://schemas.openxmlformats.org/officeDocument/2006/relationships/image" Target="media/image3.png"/><Relationship Id="rId133" Type="http://schemas.openxmlformats.org/officeDocument/2006/relationships/hyperlink" Target="javascript:newPopUp(&apos;/servlet/DrillDownReport?surveyId=6822&amp;reportID=41589&amp;pw=3fd2bb6f&amp;answerID=790357&amp;columnIndex=0&apos;, &apos;&apos;);" TargetMode="External"/><Relationship Id="rId134" Type="http://schemas.openxmlformats.org/officeDocument/2006/relationships/hyperlink" Target="javascript:newPopUp(&apos;/servlet/DrillDownReport?surveyId=6822&amp;reportID=41589&amp;pw=3fd2bb6f&amp;answerID=790357&amp;columnIndex=1&apos;, &apos;&apos;);" TargetMode="External"/><Relationship Id="rId135" Type="http://schemas.openxmlformats.org/officeDocument/2006/relationships/hyperlink" Target="javascript:newPopUp(&apos;/servlet/DrillDownReport?surveyId=6822&amp;reportID=41589&amp;pw=3fd2bb6f&amp;answerID=790357&amp;columnIndex=2&apos;, &apos;&apos;);" TargetMode="External"/><Relationship Id="rId136" Type="http://schemas.openxmlformats.org/officeDocument/2006/relationships/image" Target="media/image4.png"/><Relationship Id="rId137" Type="http://schemas.openxmlformats.org/officeDocument/2006/relationships/hyperlink" Target="javascript:newPopUp(&apos;/servlet/DrillDownReport?surveyId=6822&amp;reportID=41589&amp;pw=3fd2bb6f&amp;answerID=790358&amp;columnIndex=0&apos;, &apos;&apos;);" TargetMode="External"/><Relationship Id="rId138" Type="http://schemas.openxmlformats.org/officeDocument/2006/relationships/hyperlink" Target="javascript:newPopUp(&apos;/servlet/DrillDownReport?surveyId=6822&amp;reportID=41589&amp;pw=3fd2bb6f&amp;answerID=790358&amp;columnIndex=1&apos;, &apos;&apos;);" TargetMode="External"/><Relationship Id="rId139" Type="http://schemas.openxmlformats.org/officeDocument/2006/relationships/hyperlink" Target="javascript:newPopUp(&apos;/servlet/DrillDownReport?surveyId=6822&amp;reportID=41589&amp;pw=3fd2bb6f&amp;answerID=790358&amp;columnIndex=2&apos;, &apos;&apos;);" TargetMode="External"/><Relationship Id="rId140" Type="http://schemas.openxmlformats.org/officeDocument/2006/relationships/image" Target="media/image5.png"/><Relationship Id="rId141" Type="http://schemas.openxmlformats.org/officeDocument/2006/relationships/hyperlink" Target="javascript:newPopUp(&apos;/servlet/DrillDownReport?surveyId=6822&amp;reportID=41589&amp;pw=3fd2bb6f&amp;answerID=790359&amp;columnIndex=0&apos;, &apos;&apos;);" TargetMode="External"/><Relationship Id="rId142" Type="http://schemas.openxmlformats.org/officeDocument/2006/relationships/hyperlink" Target="javascript:newPopUp(&apos;/servlet/DrillDownReport?surveyId=6822&amp;reportID=41589&amp;pw=3fd2bb6f&amp;answerID=790359&amp;columnIndex=1&apos;, &apos;&apos;);" TargetMode="External"/><Relationship Id="rId143" Type="http://schemas.openxmlformats.org/officeDocument/2006/relationships/hyperlink" Target="javascript:newPopUp(&apos;/servlet/DrillDownReport?surveyId=6822&amp;reportID=41589&amp;pw=3fd2bb6f&amp;answerID=790359&amp;columnIndex=2&apos;, &apos;&apos;);" TargetMode="External"/><Relationship Id="rId144" Type="http://schemas.openxmlformats.org/officeDocument/2006/relationships/image" Target="media/image6.png"/><Relationship Id="rId145" Type="http://schemas.openxmlformats.org/officeDocument/2006/relationships/hyperlink" Target="javascript:newPopUp(&apos;/servlet/DrillDownReport?surveyId=6822&amp;reportID=41589&amp;pw=3fd2bb6f&amp;answerID=790360&amp;columnIndex=0&apos;, &apos;&apos;);" TargetMode="External"/><Relationship Id="rId146" Type="http://schemas.openxmlformats.org/officeDocument/2006/relationships/hyperlink" Target="javascript:newPopUp(&apos;/servlet/DrillDownReport?surveyId=6822&amp;reportID=41589&amp;pw=3fd2bb6f&amp;answerID=790360&amp;columnIndex=1&apos;, &apos;&apos;);" TargetMode="External"/><Relationship Id="rId147" Type="http://schemas.openxmlformats.org/officeDocument/2006/relationships/hyperlink" Target="javascript:newPopUp(&apos;/servlet/DrillDownReport?surveyId=6822&amp;reportID=41589&amp;pw=3fd2bb6f&amp;answerID=790360&amp;columnIndex=2&apos;, &apos;&apos;);" TargetMode="External"/><Relationship Id="rId148" Type="http://schemas.openxmlformats.org/officeDocument/2006/relationships/image" Target="media/image7.png"/><Relationship Id="rId149" Type="http://schemas.openxmlformats.org/officeDocument/2006/relationships/hyperlink" Target="javascript:newPopUp(&apos;/servlet/DrillDownReport?surveyId=6822&amp;reportID=41589&amp;pw=3fd2bb6f&amp;answerID=790361&amp;columnIndex=0&apos;, &apos;&apos;);" TargetMode="External"/><Relationship Id="rId150" Type="http://schemas.openxmlformats.org/officeDocument/2006/relationships/hyperlink" Target="javascript:newPopUp(&apos;/servlet/DrillDownReport?surveyId=6822&amp;reportID=41589&amp;pw=3fd2bb6f&amp;answerID=790361&amp;columnIndex=1&apos;, &apos;&apos;);" TargetMode="External"/><Relationship Id="rId151" Type="http://schemas.openxmlformats.org/officeDocument/2006/relationships/hyperlink" Target="javascript:newPopUp(&apos;/servlet/DrillDownReport?surveyId=6822&amp;reportID=41589&amp;pw=3fd2bb6f&amp;answerID=790361&amp;columnIndex=2&apos;, &apos;&apos;);" TargetMode="External"/><Relationship Id="rId152" Type="http://schemas.openxmlformats.org/officeDocument/2006/relationships/image" Target="media/image8.png"/><Relationship Id="rId153" Type="http://schemas.openxmlformats.org/officeDocument/2006/relationships/hyperlink" Target="javascript:newPopUp(&apos;/servlet/DrillDownReport?surveyId=6822&amp;reportID=41589&amp;pw=3fd2bb6f&amp;answerID=796701&apos;, &apos;&apos;);" TargetMode="External"/><Relationship Id="rId154" Type="http://schemas.openxmlformats.org/officeDocument/2006/relationships/hyperlink" Target="javascript:newPopUp(&apos;/servlet/DrillDownReport?surveyId=6822&amp;reportID=41589&amp;pw=3fd2bb6f&amp;answerID=796429&apos;, &apos;&apos;);" TargetMode="External"/><Relationship Id="rId155" Type="http://schemas.openxmlformats.org/officeDocument/2006/relationships/hyperlink" Target="javascript:newPopUp(&apos;/servlet/DrillDownReport?surveyId=6822&amp;reportID=41589&amp;pw=3fd2bb6f&amp;answerID=796430&apos;, &apos;&apos;);" TargetMode="External"/><Relationship Id="rId156" Type="http://schemas.openxmlformats.org/officeDocument/2006/relationships/hyperlink" Target="javascript:newPopUp(&apos;/servlet/DrillDownReport?surveyId=6822&amp;reportID=41589&amp;pw=3fd2bb6f&amp;answerID=796431&apos;, &apos;&apos;);" TargetMode="External"/><Relationship Id="rId157" Type="http://schemas.openxmlformats.org/officeDocument/2006/relationships/hyperlink" Target="javascript:newPopUp(&apos;/servlet/DrillDownReport?surveyId=6822&amp;reportID=41589&amp;pw=3fd2bb6f&amp;answerID=796487&apos;, &apos;&apos;);" TargetMode="External"/><Relationship Id="rId158" Type="http://schemas.openxmlformats.org/officeDocument/2006/relationships/hyperlink" Target="javascript:newPopUp(&apos;/servlet/DrillDownReport?surveyId=6822&amp;reportID=41589&amp;pw=3fd2bb6f&amp;answerID=796443&apos;, &apos;&apos;);" TargetMode="External"/><Relationship Id="rId159" Type="http://schemas.openxmlformats.org/officeDocument/2006/relationships/hyperlink" Target="javascript:newPopUp(&apos;/servlet/DrillDownReport?surveyId=6822&amp;reportID=41589&amp;pw=3fd2bb6f&amp;answerID=796444&apos;, &apos;&apos;);" TargetMode="External"/><Relationship Id="rId160" Type="http://schemas.openxmlformats.org/officeDocument/2006/relationships/hyperlink" Target="javascript:newPopUp(&apos;/servlet/DrillDownReport?surveyId=6822&amp;reportID=41589&amp;pw=3fd2bb6f&amp;answerID=796445&apos;, &apos;&apos;);" TargetMode="External"/><Relationship Id="rId161" Type="http://schemas.openxmlformats.org/officeDocument/2006/relationships/hyperlink" Target="javascript:newPopUp(&apos;/servlet/DrillDownReport?surveyId=6822&amp;reportID=41589&amp;pw=3fd2bb6f&amp;answerID=796492&apos;, &apos;&apos;);" TargetMode="External"/><Relationship Id="rId162" Type="http://schemas.openxmlformats.org/officeDocument/2006/relationships/hyperlink" Target="javascript:newPopUp(&apos;/servlet/DrillDownReport?surveyId=6822&amp;reportID=41589&amp;pw=3fd2bb6f&amp;answerID=784750&apos;, &apos;&apos;);" TargetMode="External"/><Relationship Id="rId163" Type="http://schemas.openxmlformats.org/officeDocument/2006/relationships/hyperlink" Target="javascript:newPopUp(&apos;/servlet/DrillDownReport?surveyId=6822&amp;reportID=41589&amp;pw=3fd2bb6f&amp;answerID=784751&apos;, &apos;&apos;);" TargetMode="External"/><Relationship Id="rId164" Type="http://schemas.openxmlformats.org/officeDocument/2006/relationships/hyperlink" Target="javascript:newPopUp(&apos;/servlet/DrillDownReport?surveyId=6822&amp;reportID=41589&amp;pw=3fd2bb6f&amp;answerID=784752&apos;, &apos;&apos;);" TargetMode="External"/><Relationship Id="rId165" Type="http://schemas.openxmlformats.org/officeDocument/2006/relationships/hyperlink" Target="javascript:newPopUp(&apos;/servlet/DrillDownReport?surveyId=6822&amp;reportID=41589&amp;pw=3fd2bb6f&amp;answerID=784753&apos;, &apos;&apos;);" TargetMode="External"/><Relationship Id="rId166" Type="http://schemas.openxmlformats.org/officeDocument/2006/relationships/hyperlink" Target="javascript:newPopUp(&apos;/servlet/DrillDownReport?surveyId=6822&amp;reportID=41589&amp;pw=3fd2bb6f&amp;answerID=784754&apos;, &apos;&apos;);" TargetMode="External"/><Relationship Id="rId167" Type="http://schemas.openxmlformats.org/officeDocument/2006/relationships/hyperlink" Target="javascript:newPopUp(&apos;/servlet/DrillDownReport?surveyId=6822&amp;reportID=41589&amp;pw=3fd2bb6f&amp;answerID=784755&apos;, &apos;&apos;);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8:00Z</dcterms:created>
  <dc:creator>Gayle Creswell</dc:creator>
  <dc:description/>
  <cp:keywords/>
  <dc:language>en-US</dc:language>
  <cp:lastModifiedBy>Tyler Baethke</cp:lastModifiedBy>
  <dcterms:modified xsi:type="dcterms:W3CDTF">2012-12-07T14:38:00Z</dcterms:modified>
  <cp:revision>2</cp:revision>
  <dc:subject/>
  <dc:title/>
</cp:coreProperties>
</file>